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ATURALIA  MILANO PROMUOVE</w:t>
      </w:r>
    </w:p>
    <w:p>
      <w:pPr>
        <w:pStyle w:val="Heading1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OGGIORNI YOGA/AYURVEDA INDIA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1477645</wp:posOffset>
            </wp:positionV>
            <wp:extent cx="2008505" cy="13519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61365</wp:posOffset>
            </wp:positionV>
            <wp:extent cx="1821815" cy="1402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761365</wp:posOffset>
            </wp:positionV>
            <wp:extent cx="2300605" cy="1372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</w:rPr>
        <w:t xml:space="preserve">SOMATHEERAM RESORT-KERALA </w:t>
      </w:r>
      <w:r>
        <w:rPr>
          <w:rFonts w:cs="Arial Black" w:ascii="Arial Black" w:hAnsi="Arial Black"/>
          <w:sz w:val="36"/>
        </w:rPr>
        <w:t>5 STELLE PACCHETTI DEPURATIVI-ANTISTRESS-ANTIAGE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PROGRAMMI DI SOGGIORNO E CURE  DISPONIBILI TUTTO L’ANNO</w:t>
      </w:r>
    </w:p>
    <w:p>
      <w:pPr>
        <w:pStyle w:val="Heading3"/>
        <w:jc w:val="both"/>
        <w:rPr>
          <w:sz w:val="20"/>
        </w:rPr>
      </w:pPr>
      <w:r>
        <w:rPr>
          <w:sz w:val="28"/>
        </w:rPr>
        <w:t xml:space="preserve">CON VISITA MEDICA, TRATTAMENTI, RIMEDI AYURVEDICI E DIETA PERSONALIZZATA, LEZIONI DI YOGA, MEDITAZIONE E AYURVEDA, ESCURSIONI IN KERALA, SPETTACOLI TIPICI. POSSIBILITA’ DI CORSI PER OPERATORI YOGA/AYURVEDA E TOUR IND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 programmi di soggiorno  benessere &amp; spirito Yoga/Ayurveda si svolgono in Kerala, una bellissima regione tropicale, rinomata per la dolcezza dei suoi abitanti, spiagge bianchissime con vegetazione lussureggiante e patria dell’antica scienza dell’Ayurved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ort-Spa Ayurvceda Somatheeram/Manatheeram, è uno dei più famosi dell’India e  premiato con la famosa Gold Leaf (pari a un nostro cinque stelle). La clinica ayurvedica del Somatheeram offre uno staff di ben dodici medici, settanta terapisti esperti e per i trattamenti vengono utilizzate erbe medicinali ed oli di coltivazione biologica di propria produ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istorante vista mare offre  un’eccellente cucina biologica e ayurvedica con possibilità di scelta tra vegetariana e non, con piatti di pesce fresco pescato giornal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sistemazioni sono in diversi tipi di cottage e bungalow nel tradizionale stile del Kerala, dotati di tutti i comfort, immersi in un giardino tropicale e di palme direttamente sull’oceano.</w:t>
      </w:r>
    </w:p>
    <w:p>
      <w:pPr>
        <w:pStyle w:val="Heading1"/>
        <w:rPr>
          <w:sz w:val="24"/>
        </w:rPr>
      </w:pPr>
      <w:r>
        <w:rPr>
          <w:sz w:val="24"/>
        </w:rPr>
        <w:t>E’ possibile estendere il soggiorno e modificare e programmi con trattamenti personalizzati depurativi, antiage, dimagranti, antistress, per la schiena etc., lezioni di yoga/meditazione etc.</w:t>
      </w:r>
    </w:p>
    <w:p>
      <w:pPr>
        <w:pStyle w:val="Corpodeltesto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jc w:val="center"/>
        <w:rPr/>
      </w:pPr>
      <w:r>
        <w:rPr/>
        <w:t>PACCHETTI AYURVEDA - TARIFFE DA MAGGIO A OTTOBRE 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ferta speciale 14 gg. al prezzo di 12 (2 notti omaggio!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 PACCHETTO DEPURATIVO/RINGIOVANIMENTO 7 GG. P.C. E 74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OPPIA GARDEN COTTAGE, TRATTAMENTI E YOGA GIORNALIE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VISITE MEDICHE, DIETA PERSONALIZZATA, TRANSFER, GI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. PACCHETTO DEPURATIVO/RINGIOVANIMENTO 14 GG. P.C. E 1.49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quota soggiorno comprende servizio spiaggia (lettino e teli mare), uso piscina; la quota soggiorno più pacchetto include trattamenti ayurvedici e lezioni di yoga/meditazione giornaliere, visita e controlli medici, dieta personalizzata, cerimonia benvenuto e transfer da/a aereopor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pacchetti di trattamenti ayurvedici sono personalizzabili (antistress, antiage, depurativi, dimagranti, per la schiena etc. ) ed effettuati con oli medicati ayurvedici di coltivazione propria biolog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scursioni abbinabili a Trivandrum, Kovalam, Kaniakumari, backwaters etc. e tour Ind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IFFE BASE DA APRILE A OTTOBRE 2011 (senza trattamen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. 7 GG. GARDEN COTTAGE DOPPIA ½ PENS. EURO 34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. 7 GG. SPECIAL COTTAGE DOPPIA ½ PENS. EURO 4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ltime disponibilità per agosto</w:t>
      </w:r>
      <w:r>
        <w:rPr>
          <w:b/>
          <w:sz w:val="22"/>
        </w:rPr>
        <w:t xml:space="preserve">: c'è ancora qualche garden cottage disponibile nel periodo 10-26 agosto, con l'offerta 14 notti al prezzo di 12. Per chi vuole fare 12 notti, c'è lo sconto di una notte es. quotazione pacchetto panchakarma-depurazione/ringiovanimento con pensione completa vegetariana (possibilità di buffet internazionale con piatti di pesce e carne con differnza di E 2 al gg.) </w:t>
      </w:r>
    </w:p>
    <w:p>
      <w:pPr>
        <w:pStyle w:val="Normal"/>
        <w:jc w:val="both"/>
        <w:rPr/>
      </w:pPr>
      <w:r>
        <w:rPr>
          <w:b/>
          <w:sz w:val="22"/>
        </w:rPr>
        <w:t>Trattamenti ayurvedici e yoga giornalieri, dieta personalizzata, transfer da/a aereoporto in doppia quota a persona tasse incluse Euro: 1596 - € 133 (01 night summer discount) = Euro: 1463 X 02 cottages = Euro: 2926 including tax.  Chi desidera prenotare si affretti e controlli la disponibilità vo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</w:rPr>
        <w:t>N.B.: STIAMO COSTITUENDO UN GRUPPO DI AMICI OLISTICI PER ANDARE A CONDIVIDERE INSIEME QUESTA MERAVIGLIOSA ESPERIENZA; SE VOLETE AGGREGARVI CONTATTATECI SEGNALANDOCI IL VOSTRO INTERESSE E IL PERIODO DI VOSTRA PREFEREN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 SONO INOLTRE SINGOLE PERSONE INTERESSATE AD EFFETTUARE I CORSI DI MASSAGGIO AYURVEDICO; POICHE' PER LA TRADUZIONE IN ITALIANO E' NECESSARIO UN GRUPPO MIN. DI 5 PERSONE, SE C'E' QUALCUNO INTERESSATO E VUOLE AGGREGARSI CI CONTATTI AL PIU' PRESTO! PER I SINGOLI C'E LA POSSIBILITA' DI CONDIVIDERE LA CAMERA DOPPIA ABBASSANDO IL COSTO DI PARTECIPAZIONE INDIVIDU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>POSSIBILITA’ DI CORSI PROFESSIONALI YOGA/AYURVEDA</w:t>
      </w:r>
    </w:p>
    <w:p>
      <w:pPr>
        <w:pStyle w:val="Corpodeltesto2"/>
        <w:jc w:val="both"/>
        <w:rPr/>
      </w:pPr>
      <w:r>
        <w:rPr/>
        <w:t xml:space="preserve">CON RILASCIO ATTESTATO. IL SOMATHEERAM E’ UNA DELLE MIGLIORI SCUOLE DI YOGA/AYURVEDA RICONOSCIUTA A LIVELLO INTERNAZIONALE </w:t>
      </w:r>
    </w:p>
    <w:p>
      <w:pPr>
        <w:pStyle w:val="Corpodeltesto2"/>
        <w:jc w:val="both"/>
        <w:rPr/>
      </w:pPr>
      <w:r>
        <w:rPr/>
      </w:r>
    </w:p>
    <w:p>
      <w:pPr>
        <w:pStyle w:val="Heading4"/>
        <w:rPr/>
      </w:pPr>
      <w:r>
        <w:rPr/>
        <w:t>- CORSO BASE MASSAGGIO AYURVEDICO ABYANGA – 20 H 10 GG. EURO 8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RSO MASSAGGIO KALAHARI CON I PIEDI – 20 H 10 GG. EURO 9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RSO MASSAGGIO DELLA TESTA – 10 H 5 GG. EURO 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RSO MASSAGGIO DEL VISO –  10 H 5 GG. EURO 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RSO MASSAGGIO DELLA SCHIENA  - 10 H 7 GG. EURO 4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RSO DI YOGA . 10 H 7 GG. EURO 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RSO DI MEDITAZIONE 3 H 6 GG. EURO 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ABBINARE AL PACCHETTO SOGGIORNO ESTENSIONI TOUR IN TAMIL NADU (MINITOUR AUROVILLE, PONDICHERRY, MADURAI, OPPURE CHENNAI, MAHABALIPURAM ETC., OPPURE VARANASI, DELHI, AGRA)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RICHIEDETECI  SENZA IMPEGNO IL VOSTRO PREVENTIVO PERSONALIZZATO DI SOGGIORNO, PACCHETTI TRATTAMENTI, ESCURSIONI E TOUR INDIA AI NUMERI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02-4222857 CELL.: 328-4616945 </w:t>
      </w:r>
    </w:p>
    <w:p>
      <w:pPr>
        <w:pStyle w:val="Corpodeltesto2"/>
        <w:rPr>
          <w:sz w:val="24"/>
        </w:rPr>
      </w:pPr>
      <w:r>
        <w:rPr>
          <w:rFonts w:cs="Arial" w:ascii="Arial" w:hAnsi="Arial"/>
          <w:sz w:val="24"/>
        </w:rPr>
        <w:t xml:space="preserve">NATURALIA MILANO  </w:t>
      </w:r>
      <w:hyperlink r:id="rId5">
        <w:r>
          <w:rPr>
            <w:rStyle w:val="InternetLink"/>
            <w:color w:val="auto"/>
            <w:sz w:val="24"/>
          </w:rPr>
          <w:t>aloe.naturelle@libero.it</w:t>
        </w:r>
      </w:hyperlink>
      <w:r>
        <w:rPr>
          <w:sz w:val="24"/>
        </w:rPr>
        <w:t xml:space="preserve">   </w:t>
      </w:r>
      <w:hyperlink r:id="rId6">
        <w:r>
          <w:rPr>
            <w:rStyle w:val="InternetLink"/>
            <w:color w:val="auto"/>
            <w:sz w:val="24"/>
          </w:rPr>
          <w:t>www.naturaliamilano.it</w:t>
        </w:r>
      </w:hyperlink>
    </w:p>
    <w:p>
      <w:pPr>
        <w:pStyle w:val="Corpodeltesto2"/>
        <w:rPr>
          <w:sz w:val="28"/>
        </w:rPr>
      </w:pPr>
      <w:r>
        <w:rPr>
          <w:sz w:val="28"/>
        </w:rPr>
        <w:t>---------------</w:t>
      </w:r>
    </w:p>
    <w:p>
      <w:pPr>
        <w:pStyle w:val="Corpodeltesto2"/>
        <w:rPr/>
      </w:pPr>
      <w:r>
        <w:rPr/>
        <w:t>Lucilla Sperati</w:t>
      </w:r>
    </w:p>
    <w:p>
      <w:pPr>
        <w:pStyle w:val="Corpodeltesto2"/>
        <w:rPr/>
      </w:pPr>
      <w:r>
        <w:rPr/>
        <w:t>NATURALIA - MILANO</w:t>
      </w:r>
    </w:p>
    <w:p>
      <w:pPr>
        <w:pStyle w:val="Corpodeltesto2"/>
        <w:rPr/>
      </w:pPr>
      <w:r>
        <w:rPr/>
        <w:t>Medicina e Prodotti Naturali - Aloe Naturelle</w:t>
      </w:r>
    </w:p>
    <w:p>
      <w:pPr>
        <w:pStyle w:val="Corpodeltesto2"/>
        <w:rPr/>
      </w:pPr>
      <w:r>
        <w:rPr/>
        <w:t>Tutela Salute e Ambiente - Prevenzione Naturale</w:t>
      </w:r>
    </w:p>
    <w:p>
      <w:pPr>
        <w:pStyle w:val="Corpodeltesto2"/>
        <w:rPr/>
      </w:pPr>
      <w:r>
        <w:rPr/>
        <w:t>Tecniche Energetiche-Vibrazionali, Radioestesia</w:t>
      </w:r>
    </w:p>
    <w:p>
      <w:pPr>
        <w:pStyle w:val="Corpodeltesto2"/>
        <w:rPr/>
      </w:pPr>
      <w:r>
        <w:rPr/>
        <w:t>Fiori di Bach, Intolleranze ed Educazione Alimentare</w:t>
      </w:r>
    </w:p>
    <w:p>
      <w:pPr>
        <w:pStyle w:val="Corpodeltesto2"/>
        <w:rPr/>
      </w:pPr>
      <w:r>
        <w:rPr/>
        <w:t>Viaggi Benessere &amp; Spirito Yoga-Ayurveda India</w:t>
      </w:r>
    </w:p>
    <w:p>
      <w:pPr>
        <w:pStyle w:val="Corpodeltesto2"/>
        <w:rPr/>
      </w:pPr>
      <w:r>
        <w:rPr/>
        <w:t>Consulenze a Pubblico ed Operatori Benessere</w:t>
      </w:r>
    </w:p>
    <w:p>
      <w:pPr>
        <w:pStyle w:val="Corpodeltesto2"/>
        <w:rPr/>
      </w:pPr>
      <w:r>
        <w:rPr/>
        <w:t>Promozione, Marketing, Pubblicità, Uff. Stampa</w:t>
      </w:r>
    </w:p>
    <w:p>
      <w:pPr>
        <w:pStyle w:val="Corpodeltesto2"/>
        <w:rPr/>
      </w:pPr>
      <w:r>
        <w:rPr/>
        <w:t>Distribuzione, Vendita, Fiere, Org. Corsi/Convegni</w:t>
      </w:r>
    </w:p>
    <w:p>
      <w:pPr>
        <w:pStyle w:val="Corpodeltesto2"/>
        <w:rPr/>
      </w:pPr>
      <w:r>
        <w:rPr/>
        <w:t>Via Savona 41 - 20144 Milano</w:t>
      </w:r>
    </w:p>
    <w:p>
      <w:pPr>
        <w:pStyle w:val="Corpodeltesto2"/>
        <w:rPr/>
      </w:pPr>
      <w:r>
        <w:rPr/>
        <w:t>tel.: 02-4222857 cell.: 328-4616945</w:t>
      </w:r>
    </w:p>
    <w:p>
      <w:pPr>
        <w:pStyle w:val="Corpodeltesto2"/>
        <w:rPr/>
      </w:pPr>
      <w:r>
        <w:rPr/>
        <w:t>aloe.naturelle@libero.it www.naturalia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e.naturelle@libero.it" TargetMode="External"/><Relationship Id="rId6" Type="http://schemas.openxmlformats.org/officeDocument/2006/relationships/hyperlink" Target="http://www.naturaliamil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4:00Z</dcterms:created>
  <dc:creator>Lucilla</dc:creator>
  <dc:description/>
  <dc:language>en-US</dc:language>
  <cp:lastModifiedBy>Lucilla</cp:lastModifiedBy>
  <dcterms:modified xsi:type="dcterms:W3CDTF">2011-07-21T11:14:00Z</dcterms:modified>
  <cp:revision>2</cp:revision>
  <dc:subject/>
  <dc:title>NATURALIA MILANO PROMUOVE UN VIAGGIO CULTURA, BENESSERE &amp; SPIRITO YOGA/AYURVEDA NEL MIGLIOR VILLAGGIO AYURVEDA  IN KERALA, INDIA </dc:title>
</cp:coreProperties>
</file>