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u w:val="single"/>
        </w:rPr>
      </w:pPr>
      <w:r>
        <w:rPr>
          <w:u w:val="single"/>
        </w:rPr>
        <w:t>FESTIVAL DELL'ORIENTE E DELLE ARTI MARZIALI -  MARINA DI CARRARA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/>
      </w:pPr>
      <w:r>
        <w:rPr/>
        <w:t>Invito per centri ed operatori del settore yoga, ayurveda, arti marziali, medicina e discipline cinesi etc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turalia collabora alla promozione dell'evento e sarà presente come esposito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PROGRAMMA EVENTO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Esplorare l’universo d’oriente.</w:t>
      </w:r>
    </w:p>
    <w:p>
      <w:pPr>
        <w:pStyle w:val="Normal"/>
        <w:rPr>
          <w:sz w:val="22"/>
        </w:rPr>
      </w:pPr>
      <w:r>
        <w:rPr>
          <w:sz w:val="22"/>
        </w:rPr>
        <w:t>Immergersi nelle culture e nelle tradizioni di un Continente sconfinat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Il 28, 29 e 30 ottobre al complesso fieristico “CarraraFiere” prenderà vita un evento senza precedenti. Quarantamila metri quadrati coperti saranno completamente a tua disposizione per imparare a conoscere l’Orient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ostre fotografiche, gastronomia tipica, cerimonie tradizionali, medicine naturali, concerti, danze ed una moltitudine di arti marziali si alterneranno in un continuo ed avvincente susseguirsi di spettacoli, incontri, seminari ed esibizion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nteragisci e sperimenta gratuitamente decine di discipline tradizionali ed olistiche per la salute ed il benessere psicofisico, massaggi, yoga, ayurvedica, meditazione, ci kung, tai chi chuan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Lasciati trasportare nella magia dell’oriente, </w:t>
      </w:r>
      <w:r>
        <w:rPr>
          <w:b/>
          <w:sz w:val="22"/>
        </w:rPr>
        <w:t>India, Cina, Giappone, Thailandia, Indonesia, Filippine, Corea, Vietnam e Tibet…</w:t>
      </w:r>
      <w:r>
        <w:rPr>
          <w:sz w:val="22"/>
        </w:rPr>
        <w:t>Ti aspettano con i colori, le musiche ed i profumi di terre lonta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orpodeltesto2"/>
        <w:rPr/>
      </w:pPr>
      <w:r>
        <w:rPr/>
        <w:t>Al Festival dell’Oriente sarà possibile trovare tutta un’area dedicata al Benessere psicofisico: come rinunciare ai fantastici massaggi agli oli essenziali eseguiti dalle mani degli esperti massaggiatori orientali, e per gli appassionati ecco anche tutta una zona dedicata alle discipline olistiche, allo yoga marziale e tradizionale, eukinetica, l’ayurveda, sciamanesimo, rebirthing, bioenergetica orientale ed occidentale, lo shiatsu, tuina, meditazione, tai chi chuan, ci kung, integrazione posturale, respirazione, massaggi antistress e mille altre discipline tutte volte al benessere della persona ed all’integrazione di corpo e mente in un ottica di incontro tra oriente ed occident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l settore arti marziali ospiterà oltre 40 federazioni di arti marziali e sport da combattimento che saranno di scena con competizioni nazionali ed internazionali, e stag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orpodeltesto3"/>
        <w:rPr>
          <w:color w:val="auto"/>
        </w:rPr>
      </w:pPr>
      <w:r>
        <w:rPr>
          <w:color w:val="auto"/>
        </w:rPr>
        <w:t>Ed il Martial Marathon Show, un grandissimo ed imperdibile spettacolo sul palco centrale dove saranno di scena alcuni fra i più prestigiosi ed illustri esponenti delle arti marziali al mondo.</w:t>
      </w:r>
    </w:p>
    <w:p>
      <w:pPr>
        <w:pStyle w:val="Normal"/>
        <w:rPr>
          <w:color w:val="auto"/>
          <w:sz w:val="22"/>
        </w:rPr>
      </w:pPr>
      <w:r>
        <w:rPr>
          <w:color w:val="auto"/>
          <w:sz w:val="22"/>
        </w:rPr>
      </w:r>
    </w:p>
    <w:p>
      <w:pPr>
        <w:pStyle w:val="TextBody"/>
        <w:jc w:val="both"/>
        <w:rPr/>
      </w:pPr>
      <w:r>
        <w:rPr/>
        <w:t>PER GLI OPERATORI E CENTRI DI YOGA, AYURVEDA, ARTI MARZIALI, MEDICINA E DISCIPKINE CINESI ETC. INTERESSATI A PARTECIPARE SONO DISPONIBILI SPAZI ESPOSITIVI 3 X 3 A PREZZI CONTENUTI CON POSSIBILITA' DI INSERIRSI NEL PROGRAMMA ESIBIZIONI (IN TAL CASO SARA' CONCESSO UNO SCONTO SULL'ACQUISTO SPAZIO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'EVENTO HA UN'ALTA VISIBILITA', COPERTURA STAMPA E TV (RAI, MEDIASET) E GRANDE AFFLUSSO DI PUBBLIC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' UN'OTTIMA OPPORTUNITA' PER PROMUOVERE I VOSTRI CORSI, PRODOTTI, SERVIZ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>POSTI LIMITATI; CONTATTARE AL PIU' PRESTO NATURALIA MILANO PER RICHIESTA SPAZI ESPOSITIV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TEL.: 02-4222857 CELL 328-4616945 aloe.naturelle@libero.it </w:t>
      </w:r>
      <w:hyperlink r:id="rId2">
        <w:r>
          <w:rPr>
            <w:rStyle w:val="InternetLink"/>
            <w:color w:val="auto"/>
            <w:sz w:val="22"/>
          </w:rPr>
          <w:t>www.naturaliamilano.it</w:t>
        </w:r>
      </w:hyperlink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agina facebook con programma esibizioni http://www.facebook.com/profile.php?id=1012874469&amp;sk=photos#!/event.php?eid=14863121187693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ink fiera www.festivaldelloriente.ne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u w:val="singl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2"/>
    </w:rPr>
  </w:style>
  <w:style w:type="paragraph" w:styleId="Corpodeltesto3">
    <w:name w:val="Corpo del testo 3"/>
    <w:basedOn w:val="Normal"/>
    <w:qFormat/>
    <w:pPr/>
    <w:rPr>
      <w:color w:val="0000FF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uraliamilano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5:52:00Z</dcterms:created>
  <dc:creator>Lucilla</dc:creator>
  <dc:description/>
  <dc:language>en-US</dc:language>
  <cp:lastModifiedBy>Lucilla</cp:lastModifiedBy>
  <dcterms:modified xsi:type="dcterms:W3CDTF">2011-07-21T16:00:00Z</dcterms:modified>
  <cp:revision>1</cp:revision>
  <dc:subject/>
  <dc:title>FESTIVAL DELL'ORIENTE E DELLE ARTI MARZIALI -  MARINA DI CARRARA</dc:title>
</cp:coreProperties>
</file>