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color w:val="464646"/>
          <w:sz w:val="21"/>
          <w:szCs w:val="21"/>
        </w:rPr>
      </w:pPr>
      <w:r>
        <w:rPr>
          <w:rFonts w:cs="Arial" w:ascii="Georgia" w:hAnsi="Georgia"/>
          <w:color w:val="464646"/>
          <w:sz w:val="18"/>
          <w:szCs w:val="18"/>
        </w:rPr>
        <w:drawing>
          <wp:inline distT="0" distB="0" distL="0" distR="0">
            <wp:extent cx="520763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1" r="-7" b="-61"/>
                    <a:stretch>
                      <a:fillRect/>
                    </a:stretch>
                  </pic:blipFill>
                  <pic:spPr bwMode="auto">
                    <a:xfrm>
                      <a:off x="0" y="0"/>
                      <a:ext cx="5207635" cy="591820"/>
                    </a:xfrm>
                    <a:prstGeom prst="rect">
                      <a:avLst/>
                    </a:prstGeom>
                  </pic:spPr>
                </pic:pic>
              </a:graphicData>
            </a:graphic>
          </wp:inline>
        </w:drawing>
      </w:r>
    </w:p>
    <w:p>
      <w:pPr>
        <w:pStyle w:val="Normal"/>
        <w:rPr>
          <w:rFonts w:ascii="Georgia" w:hAnsi="Georgia" w:cs="Arial"/>
          <w:color w:val="464646"/>
          <w:sz w:val="36"/>
          <w:szCs w:val="36"/>
        </w:rPr>
      </w:pPr>
      <w:r>
        <w:rPr>
          <w:rFonts w:cs="Arial" w:ascii="Georgia" w:hAnsi="Georgia"/>
          <w:color w:val="231F20"/>
          <w:spacing w:val="-12"/>
          <w:kern w:val="2"/>
          <w:sz w:val="36"/>
          <w:szCs w:val="36"/>
        </w:rPr>
        <w:t>Ci scrivono</w:t>
      </w:r>
    </w:p>
    <w:p>
      <w:pPr>
        <w:pStyle w:val="Normal"/>
        <w:spacing w:before="280" w:after="240"/>
        <w:rPr/>
      </w:pPr>
      <w:r>
        <w:rPr/>
        <w:t xml:space="preserve">WRITER Alibi per imbrattatori Colpisce leggere delle iniziative che ogni tanto mettono in campo i graffitari (vedasi «Il graffito più lungo del mondo»), tirando in ballo la solita storia dei muri grigi e chiedendo spazi per esprimere la loro arte. Non si domandano però che la gente, in una città così colpita dagli imbrattamenti, per pulire i quali si spendono milioni di euro, forse ne ha abbastanza di sentire parlare di spray. E non è stato mai provato che il graffitismo selvaggio sia cessato una volta concessi tali spazi. Antonio Avanzi ARCO DELLA PACE Movida alcolica Scrivo per segnalare che durante il weekend la piazza dell' Arco della Pace e il primo tratto di corso Sempione vengono invasi da migliaia di ragazzini che bevono, fumano, urlano. Nonostante molti di loro siano evidentemente minorenni, possono bere indisturbati qualsiasi tipo di alcolico nei bar della zona. Altri si portano casse intere di alcolici da casa e le svuotano. Durante la serata il tasso etilico aumenta e i ragazzi iniziano a urlare, talvolta a litigare tra loro. Alcuni vanno a imbrattare muri o marciapiedi, per non parlare delle funzioni fisiologiche che vengono espletate in ogni angolo della piazza e vie adiacenti. Tutto ciò viene ignorato dall' amministrazione di questa città. Benedetta Bertacco PISCINA COZZI Bella e impossibile Avendo problemi agli arti inferiori, mi è stato consigliato dai medici di praticare il nuoto. Qualche giorno fa sono andata alla piscina Cozzi ristrutturata e finalmente riaperta. I lavori hanno reso molto bello l' impianto con spogliatoi moderni puliti e comodi. Purtroppo, però, ho constatato una mancanza nelle attrezzature forse trascurata nei progetti di ammodernamento dell' impianto: avendo difficoltà motorie, ho sofferto la mancanza di qualsiasi ausilio meccanico per permettere a chi ha questi problemi (e alle persone anziane) di entrare e uscire dall' acqua in modo facilitato. Bigio Barbarani </w:t>
      </w:r>
      <w:r>
        <w:rPr>
          <w:b/>
        </w:rPr>
        <w:t xml:space="preserve">VIA SAVONA Evviva, si parcheggia Finalmente, dopo tre anni di lotta a suon di esposti e petizioni, il comitato di zona Solari ha vinto la battaglia a tutela del diritto dei residenti di via Savona (tratto Bergognone-Stendhal) a parcheggiare la propria auto sotto casa. Il Comune si è deciso a invertire le strisce gialle e blu, disegnate tre anni fa: decine di posti a pagamento davanti ai condomini di fine Ottocento privi di box e strisce gialle davanti ai nuovi spazi-eventi, uffici e showroom degli stilisti. Gli abitanti possono finalmente parcheggiare sotto casa senza prendere multe. Lucilla Sperati Comitato zona Solari </w:t>
      </w:r>
      <w:r>
        <w:rPr/>
        <w:t>PIAZZALE MACIACHINI Box sotterranei chiusi Credo tutti ricordino i mesi di disagio alla circolazione in piazzale Maciachini, per la costruzione del parcheggio sotterraneo, di cui tutto il nord-Milano sente un gran bisogno. Ora, il parcheggio sembra terminato da mesi, lavori non se ne vedono, ma resta inesorabilmente chiuso. Qualcuno ci spiega perché? Di chi è la responsabilità del ritardo? Nel frattempo, i writers ne hanno fatto scempio. Adriano Regondi AMSA La campana per i rifiuti In relazione alla lettera pubblicata il 21 ottobre «Amsa. Una campana non basta» vorremmo rispondere al vostro lettore con alcune precisazioni. La scelta del servizio di raccolta «porta a porta» è stata effettuata per evitare problemi di igiene e migliorare il decoro cittadino. La raccolta stradale infatti, effettuata tramite cassonetti o campane, purtroppo, pare essere uno stimolo ad abbandonare i rifiuti per strada e creare mini discariche abusive. Per questo motivo Amsa, già da tempo, ha avviato una politica di riduzione dei punti di raccolta stradali. Amsa, consapevole però del disagio creato ai cittadini residenti in palazzi che non possono, per motivi strutturali, ospitare i cassonetti condominiali, ha posizionato, nelle immediate vicinanze di questi stabili, dei punti di raccolta attrezzati con campane per il vetro e la carta. Tutti gli stabili intorno a piazza 8 Novembre sono forniti di cassonetti condominiali e quindi la campana posta in strada, secondo i quantitativi verificati da Amsa, risulta più che sufficiente a smaltire la quantità di carta prodotta. Stiamo inoltre verificando il corretto conferimento di cartone da parte degli esercizi commerciali in zona. Ufficio Stampa Amsa</w:t>
      </w:r>
    </w:p>
    <w:p>
      <w:pPr>
        <w:pStyle w:val="Normal"/>
        <w:spacing w:before="280" w:after="240"/>
        <w:rPr>
          <w:sz w:val="18"/>
          <w:szCs w:val="18"/>
        </w:rPr>
      </w:pPr>
      <w:r>
        <w:rPr>
          <w:sz w:val="18"/>
          <w:szCs w:val="18"/>
        </w:rPr>
        <w:br/>
        <w:t>(28 ottobre 2008) - Corriere della Se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230" w:after="240"/>
    </w:pPr>
    <w:rPr>
      <w:b/>
      <w:bCs/>
    </w:rPr>
  </w:style>
  <w:style w:type="paragraph" w:styleId="Footnotesarchivio1">
    <w:name w:val="footnotes-archivio1"/>
    <w:basedOn w:val="Normal"/>
    <w:qFormat/>
    <w:pPr>
      <w:spacing w:before="280" w:after="240"/>
    </w:pPr>
    <w:rPr>
      <w:color w:val="787878"/>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03:00Z</dcterms:created>
  <dc:creator>Alfa Trading</dc:creator>
  <dc:description/>
  <cp:keywords/>
  <dc:language>en-US</dc:language>
  <cp:lastModifiedBy>User</cp:lastModifiedBy>
  <dcterms:modified xsi:type="dcterms:W3CDTF">2008-12-19T12:13:00Z</dcterms:modified>
  <cp:revision>2</cp:revision>
  <dc:subject/>
  <dc:title> </dc:title>
</cp:coreProperties>
</file>