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MUNICAT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l 1999 nella ex area industriale Riva Calzoni in Zona Solari, area dismessa di 30.000 mq. che ricopre i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quadrlatero via Solari, Bergognone, Savona e Stendhal, sono in atto opere di ristrutturazione autorizzate d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mune di Milano, da parte di varie imprese private per conto dei nuovi proprietari (noti stilisti 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mprenditori), per la realizzazione, in gran parte già ultimata, di nuove unità abitative (di cui parte abusiv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.b.), uffici, show room e padiglioni eventi che se da un lato hanno contribuito allo sviluppo urbanistico dell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ona con l'insediamento di nuove attività commerciali, hanno anche causato notevoli disagi e danni a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identi adiacenti (inquinamento ambientale, acustico, luminoso) e gravi ripercussioni sul fronte aument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l traffico, inquinamento atmosferico e carenza parcheggi, per ovviare ai quali nè il Comune di Milano nè 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uovi proprietari dell'area nulla hanno fatto, nonostante varie proteste e denuncie dei cittadini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 oltre un anno inoltre sono in opera anche scavi di notevole entità per la realizzazione di un parcheggi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terrato e la costruzione di un centro commerciale sul lato via Solari/p.zza del Rosario, che sono oltremod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usa di continuo inquinamento acustico (ruspe e martelli pneumatici in azione tutti i giorni dalle 07.00 all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8.00 festivi compresi) e di forti vibrazioni percepite nei condomini vicini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 anche in tal caso le proteste dei residenti sono rimaste inascoltate dalle imprese in opera nel cantiere -Mor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struzioni SpA e General Smontaggi -, nonostante disposizioni del Vice Sindaco De Corato, il qual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ià prima dell'estate aveva richiesto l'inizio dei lavori non prima delle 08.00 del mattino, al fine di no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mpromettere il riposo dei cittadini adiacenti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lre a ciò da mesi e in modo più intenso nelgli ultimi 5 giorni, si verifica la continua fuoriuscita, co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requenza ogni 5-10 ,minuti dalle 08.30 del mattino fino alle 17.00 la sera, dal cantiere sito in p.zza d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osario di camion pieni di terra e detriti, senza alcuna copertura, che percorrendo il tragitto p.zza d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osario, via Bergognone e via Savona, riversano in strada e sulle auto parcheggiate terra e sassolini, senz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ffettuare a fine giornata lavori alcuna opera di pulizia e lavaggio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nostante ripetute denuncie da parte dei residenti alle ditte appaltatrici dei lavori e ai vigili di zona, i qual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n sempre intervengono sanzionando le imprese, i camion continuano ogni giorno a fuoriuscire dal cantier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lmi di terra, agenti chimici e detriti riversandoli in via Bergognone e Savona, costringendo i residenti a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alare ripetutamente polveri e a lavare continuamente le proprie auto parcheggiate, poichè mai a fin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iornata si provvede alla pulizia e al lavaggio del tragitto effettuato (e l'Amsa non sempre interviene)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tribuendo in tal modo a causare gravi e ripetuti danni di salute ai cittadini e a rovinare il decoro dell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ona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sa curiosa è che all'inizio di via Savona ang. via Bergognone vi è anche un cartello di divieto di transito a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ezzi pesanti in orario diurno d'ufficio e spesso si vedono vigili di zona che emettono contravvenzioni all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uto parcheggiate vicino al cantiere senza batter ciglio al passaggio continuo di camion non telonati (che d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lcuni giorni effettuano ca. 60 viaggi al giorno) che riversano terra in strada e sulla gente in un tratto dove è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tevole anche il passaggio di bambini piccoli, essendovi in via Bergognone e Savona asili e asili nidi, con i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ischio di aumento di allergie e malattie respiratori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 nemmeno da parte del Comune di Milano vi è alcun intervento a tutela della salute dei cittadini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GB"/>
        </w:rPr>
      </w:pPr>
      <w:r>
        <w:rPr>
          <w:rFonts w:cs="ArialMT" w:ascii="ArialMT" w:hAnsi="ArialMT"/>
          <w:sz w:val="20"/>
          <w:szCs w:val="20"/>
          <w:lang w:val="en-GB"/>
        </w:rPr>
        <w:t>-.-.-.-.-.-.-.-.-.-.-.-.-.-.-.-.-.-.-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GB"/>
        </w:rPr>
      </w:pPr>
      <w:r>
        <w:rPr>
          <w:rFonts w:cs="ArialMT" w:ascii="ArialMT" w:hAnsi="ArialMT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GB"/>
        </w:rPr>
      </w:pPr>
      <w:r>
        <w:rPr>
          <w:rFonts w:cs="ArialMT" w:ascii="ArialMT" w:hAnsi="ArialMT"/>
          <w:sz w:val="20"/>
          <w:szCs w:val="20"/>
          <w:lang w:val="en-GB"/>
        </w:rPr>
        <w:t>Lucilla Sper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17:00Z</dcterms:created>
  <dc:creator>HP</dc:creator>
  <dc:description/>
  <dc:language>en-US</dc:language>
  <cp:lastModifiedBy>HP</cp:lastModifiedBy>
  <dcterms:modified xsi:type="dcterms:W3CDTF">2007-05-06T14:18:00Z</dcterms:modified>
  <cp:revision>1</cp:revision>
  <dc:subject/>
  <dc:title>COMUNICATO</dc:title>
</cp:coreProperties>
</file>