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7690</wp:posOffset>
            </wp:positionH>
            <wp:positionV relativeFrom="line">
              <wp:posOffset>513715</wp:posOffset>
            </wp:positionV>
            <wp:extent cx="1247775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u w:val="single"/>
        </w:rPr>
        <w:t>PROMOZIONE ALOE VERA NATURELLE E LOE’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OTEGGI E DEPURA LA PELLE E L’ORGANISMO DALLE TOSSINE CON ALOE NATURELLE SUCCO E GEL DA COLTIVAZIONI ORGANICHE CERTIFICATE SENZA ADDITIVI CHIMICI CON ESTRATTI NATURAL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 BIOLOGICI, PER TUTTI I TIPI DI PELLE ED ETA’ (ANCHE NEONATI, ANZIANI E ALLERGICI). I PRODOTTI ALOE NATURELLE SONO NOTINOTIFICATI AL MINISTERO SANITA’, GIA’VENDUTI NELLE MIGLIORI FARMACIE, ERBORISTERIE, FIERE E MERCATI BIO.  PIU’ PUREZZA, ENERGIA, EFFICACI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OFFERTA KIT DEPURATIVO-PROTETTIV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URO 27 ANZICHE’ 36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 ALOE PURO SUCCO 99,53% (E 25)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 ALOE PURO GEL 98% (E 1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+ 1 GEL SOLLIEVO DOLORI E  35 (anziché 49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Milano città consegna gratuita a domicilio! (ordine min. E 25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uori MI sped. contrassegno Euro 12 (isole escluse); min. E 3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ER ORDINARE TEL.: 02-4222857  328-4616945 NATURALIA MILANO  aloe.naturelle@libero.it  www.naturaliamilano.it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- ALOE PURO SUCCO 99,53% 1 LT.  EURO  20 (anziché 25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epurativo fegato, reni, intestino, drenante, multivitaminico naturale energizzante, immunizzante, antiossidante, antibatte-rico, antivirale, antinfiammatorio e analgesico muscolo-schele-trico, gastroprotettivo, regolatore funzionalità e flora batterica intestinale, pressione, glicemia, colesterol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- ALOE PURO GEL 98% 125 ML  EURO  9 (anziché 11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tettivo sole, vento, freddo, arrossamenti, scottature, scre- polature, piaghe, geloni, irritazioni, affezioni dermatologiche, (acne, eczemi, dermatiti, herpes), punture zanzare, disinfetta e cicatrizza tagli e ferite, nutriente viso, antirughe (effetto lifting naturale), antiossidante e rinnovatore delle cellule cutanee, adatto prima e dopo esposizione solare, dopobarba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- ALOE GEL SOLLIEVO 125 ML EURO 10 (anziché 13) Antinfiammatorio-analgesico muscolo-scheletrico e affezioni artro-reumatiche (cervicale, lombare, sciatalgie, artriti) traumi, contusioni, edemi, gonfiori arti, gambe pesanti, circolazi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OE PURO SUCCO 1 lt, 99,53% E 20 (25), PURO GEL 125 ml E 9 (11), 100 ml E 8  (11)</w:t>
      </w:r>
    </w:p>
    <w:p>
      <w:pPr>
        <w:pStyle w:val="Normal"/>
        <w:rPr>
          <w:b/>
          <w:b/>
        </w:rPr>
      </w:pPr>
      <w:r>
        <w:rPr>
          <w:b/>
        </w:rPr>
        <w:t xml:space="preserve">GEL SOLLIEVO DOLORI antinfiammatorio analgesico muscolo-scheletrico, gonfiori arti 125 ml E 10 (13), CREMA VISO-MANI nutriente antirughe protettiva  50 ml E 9 (14), </w:t>
      </w:r>
    </w:p>
    <w:p>
      <w:pPr>
        <w:pStyle w:val="Normal"/>
        <w:rPr>
          <w:b/>
          <w:b/>
        </w:rPr>
      </w:pPr>
      <w:r>
        <w:rPr>
          <w:b/>
        </w:rPr>
        <w:t xml:space="preserve">CREMA CORPO nutriente, rassodante, rigenerante, lenitiva, doposole 200 ml E 12 (16)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ROLL PROTETTIVO LABBRA ammorbidente, riparatore, protettivo 20 ml E 5 (8,50)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APONE LIQUIDO antibatterico, lenitivo, ammorbidente E 7 (9), 100 ml  E 3,5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BAGNO SCHIUMA-DOCCIA disinfettante, lenitivo. ammorbidente E 7 (12)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HAMPOO RINFORZANTE disinfettante, nutriente, rivitalizzante, ammorbidente E 8 (12)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ENTIFRICIO ANTIPLACCA rinforzante e cicatrizzante gengive, antiplacca/tartaro E 6 (8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GEL LOE’ PELLI IMPURE acne, eczemi, dermatiti, micosi, psoriasi, pelle grassa E 9 (12)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LOZIONE TONICA struccante, disinfettante viso-mani-sudore, pelli impure, dopobarba E 8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FERTE KIT PRODOTTI ABBINATI SCONTATI, ANCHE IN CONFEZIONE REGAL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. KIT SALUTE (1 succo immunizzante, 1 gel prot. pelle) Euro 27 (valore 36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 KIT ALOE SOLLIEVO DOLORI (1 succo,1 gel sollievo) E 28 (valore 35)</w:t>
      </w:r>
    </w:p>
    <w:p>
      <w:pPr>
        <w:pStyle w:val="Normal"/>
        <w:rPr/>
      </w:pPr>
      <w:r>
        <w:rPr>
          <w:b/>
        </w:rPr>
        <w:t xml:space="preserve">. </w:t>
      </w:r>
      <w:r>
        <w:rPr>
          <w:b/>
          <w:sz w:val="28"/>
        </w:rPr>
        <w:t>KIT DEPURAZIONE PELLE/CORPO(1 succo,1gel,1 crema corpo) E 35 (v.52) . KIT PROTEZIONE INVERNO (1 viso-mani, 1 labbra, 1 gel) E 20 (val. 33)</w:t>
      </w:r>
    </w:p>
    <w:p>
      <w:pPr>
        <w:pStyle w:val="Normal"/>
        <w:rPr>
          <w:b/>
          <w:b/>
        </w:rPr>
      </w:pPr>
      <w:r>
        <w:rPr>
          <w:b/>
        </w:rPr>
        <w:t xml:space="preserve">. </w:t>
      </w:r>
      <w:r>
        <w:rPr>
          <w:b/>
          <w:sz w:val="28"/>
        </w:rPr>
        <w:t>KIT CELLULITE/DRENANTE (1 succo, 1 crema corpo) E 29 (val 41</w:t>
      </w:r>
      <w:r>
        <w:rPr>
          <w:b/>
        </w:rPr>
        <w:t>) </w:t>
      </w:r>
      <w:r>
        <w:rPr>
          <w:b/>
          <w:sz w:val="28"/>
        </w:rPr>
        <w:t>+ cre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pecifica anticellulite rusco, alga, centella 500 ml (E 20) E 45 (valore E 64)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 KIT RIATTIVANTE (1 succo,1 gel gambe pesanti,1 crema corpo) E38 (val. 54)</w:t>
      </w:r>
    </w:p>
    <w:p>
      <w:pPr>
        <w:pStyle w:val="Normal"/>
        <w:rPr/>
      </w:pPr>
      <w:r>
        <w:rPr>
          <w:b/>
        </w:rPr>
        <w:t xml:space="preserve">. </w:t>
      </w:r>
      <w:r>
        <w:rPr>
          <w:b/>
          <w:sz w:val="28"/>
        </w:rPr>
        <w:t>BEAUTYALOE (1 crema viso,1 corpo, 1 stick labbra, 1 tonico) E 30 (val.49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 KIT ALOE PELLE DI SETA (1 bagno schiuma, 1 crema viso, 1 crema corp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E 25 (valore 42) + miscela oli rilassante 500 ml (E 18) Euro 40 (valore Euro 60)</w:t>
      </w:r>
    </w:p>
    <w:p>
      <w:pPr>
        <w:pStyle w:val="Normal"/>
        <w:rPr/>
      </w:pPr>
      <w:r>
        <w:rPr>
          <w:b/>
        </w:rPr>
        <w:t xml:space="preserve">. </w:t>
      </w:r>
      <w:r>
        <w:rPr>
          <w:b/>
          <w:sz w:val="28"/>
        </w:rPr>
        <w:t>KIT VIAGGIO ALOE – viaggio aereo 100 ml normativa bagaglio a ma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  </w:t>
      </w:r>
      <w:r>
        <w:rPr>
          <w:b/>
          <w:sz w:val="28"/>
        </w:rPr>
        <w:t xml:space="preserve">(1 crema viso/corpo nutriente, protettiva, 1  sapone disinfettante lenitivo, 1 den-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tifricio antibatterico, 1 lozione disinfettante viso-mani, rinfrescante, E 27 (49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+gel protettivo sole, scottature, eritemi, tagli, punture insetti E 34 (valore E 60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. KIT SOLEMARE 1 gel prot. solare bassa, eritemi, scottature, 1 lozione rin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frescante antisudore, 1 crema corpo doposole lenitiva, nutriente, ammorbi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dente, 1 stick labbra prot. solare, riparatore screpolature E 29 (valore E 47) 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 KIT ALOE PELLE IMPURA-ACNE (1 lozione purificante/struccante, 1 g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dermatologico, acne, eczemi, dermatiti, micosi, herpes, psoriasi, 1 sapone di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infettante (antibatterico, lenitivo, 1 crema viso) E 22 (valore 43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+ crema viso nutriente, purificante, protettiva E 28 (valore 57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 KIT ANTIETA’ (1 tonico, 1 crema viso nutriente/antirughe, 1 gel antirugh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antiossidante, 1 stick labbra riparatore screpolature, 1 crema corpo nutriente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rassodante, elasticizzante) E 39 (valore 60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. KIT IGIENE-ANTIBATTERICO (1 bagno-doccia, 1 shampoo, 1 dentifricio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 lozione disinfettante, 1 gel) E 27 (valore 55) + sapone E 32 (val. (63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 KIT UOMO IN FORMA (1 succo, 1 gel, bagno-doccia, 1 shampoo) E 40 (v.4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 KIT BIMBI BELLI E SANI-ANTIALLERGICO:  1 bagno schiuma disinfet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tante, lenitivo, ammorbidente, 1 crema corpo, dopobagno, lenitiva, ammorbi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dente, doposole, 1 gel antiirritazioni pannolino, pruriti, punture insetti, scot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tature, eczemi, dermatiti, 1 lozione disinfettante delicata pannolino Euro 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anziché 51 + shampoo Euro 38 (valore E 63)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8:00Z</dcterms:created>
  <dc:creator>Alfa Trading</dc:creator>
  <dc:description/>
  <dc:language>en-US</dc:language>
  <cp:lastModifiedBy>Lucilla</cp:lastModifiedBy>
  <dcterms:modified xsi:type="dcterms:W3CDTF">2010-08-24T09:28:00Z</dcterms:modified>
  <cp:revision>2</cp:revision>
  <dc:subject/>
  <dc:title>PROMOZIONE ALOE VERA NATURELLE E LOE’</dc:title>
</cp:coreProperties>
</file>