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color w:val="008000"/>
          <w:sz w:val="24"/>
          <w:u w:val="single"/>
        </w:rPr>
      </w:pPr>
      <w:r>
        <w:rPr>
          <w:color w:val="008000"/>
          <w:sz w:val="24"/>
          <w:u w:val="single"/>
        </w:rPr>
        <w:t>ESTRATTI ERBORISTICI – PROPRIETA’ BENEFICHE E PATOLOGIE</w:t>
      </w:r>
    </w:p>
    <w:p>
      <w:pPr>
        <w:pStyle w:val="Normal"/>
        <w:rPr>
          <w:color w:val="008000"/>
          <w:sz w:val="24"/>
          <w:u w:val="single"/>
        </w:rPr>
      </w:pPr>
      <w:r>
        <w:rPr>
          <w:color w:val="008000"/>
          <w:sz w:val="24"/>
          <w:u w:val="single"/>
        </w:rPr>
      </w:r>
    </w:p>
    <w:p>
      <w:pPr>
        <w:pStyle w:val="TextBody"/>
        <w:rPr>
          <w:color w:val="000080"/>
          <w:sz w:val="24"/>
        </w:rPr>
      </w:pPr>
      <w:r>
        <w:rPr>
          <w:color w:val="000080"/>
          <w:sz w:val="24"/>
        </w:rPr>
        <w:t xml:space="preserve">Di seguito le principali erbe utilizzabili con benefici per la salute, il modo di somministrazione ed il tipo di preparazione viene stabilito dal medico che le prescrive 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ACNE: bardana, tarassaco, viola del pensiero; localmente estratto fluido di calendula ed iperico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AFTE: mirra, calendula, propoli, timo</w:t>
      </w:r>
    </w:p>
    <w:p>
      <w:pPr>
        <w:pStyle w:val="Corpodeltesto2"/>
        <w:rPr>
          <w:color w:val="008000"/>
        </w:rPr>
      </w:pPr>
      <w:r>
        <w:rPr>
          <w:color w:val="008000"/>
        </w:rPr>
        <w:t>· ALLERGIE: ribes nigrum, cardiospermum, quercus peduncolata (macerato glicerico), manganese (oligoelemento)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ANEMIA: china, pappa reale, fieno greco, alfa-alfa, genziana ,olio essenz. di limone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ANORESSIA: pappa reale, damiana, avena sativa, fieno greco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ANSIA, ANGOSCIA: valeriana, passiflora, arancio amaro, escolzia, biancospino, luppolo, melissa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AEROFAGIA, GONFIORI DI PANCIA: angelica, finocchio, anice, carbone vegetale, fermenti lattici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ARTERIOSCLEROSI: ginkgo biloba, aglio, olivo, chelidonium, lecitina di soia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ARTROSI: artiglio del diavolo, ribes nigrum, vitis vinifera, rovo, sequoia gigantea, frassino, pino, betulla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ARTRITE REUMATOIDE: artiglio del diavolo, uncaria tomentosa, spirea olmaria, frassino, erigero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ASMA: efedra, cardiospermum, marrobbio, viburno (macerato glicerico); curare anche l'ansia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BRONCHITE, TOSSE: olio essenz. di pino, issopo ed eucalipto; capelvenere, rosolaccio, malva, verbasco, zenzero, papavero rosso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BULIMIA: camedrio, ortosifon; vedere anche il paragrafo precedente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CALDANE: salvia, calendula, alchemilla, olio di enotera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CANDIDOSI: echinacea, fermenti lattici per bocca ed anche per applicazioni locali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CALCOLI ALLA CISTIFELLEA: cardo mariano, carciofo, tarassaco, crisantellum, fumaria, genziana, rabarbaro, combretum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CALCOLI AI RENI: pilosella, fumaria, spaccapietre, ononide, solidago, robbia, the verde, ribes nigrum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CEFALEA: artiglio del diavolo, salice, ribes nigrum, rosa canina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CELLULITE: fucus, pilosella, tarassaco, betulla, tè verde, gambo d'ananas, ginepro, centella asiatica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CISTI OVARICHE: ribes nigrum, rubus idaeus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CISTITE: pilosella, betulla, uva ursina, gramigna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COLITE DIARROICA: carbone vegetale, fermenti lattici, anice, finocchio, bacca di mirtillo, menta, melissa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COLITE CON STIPSI: liquirizia, semi di lino, psillio, rabarbaro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COLESTEROLO ALTO: cardo mariano, carciofo, tarassaco, genziana, rabarbaro, gugul, olio di germe di grano, lecitina di soia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CRAMPI MUSCOLARI: artiglio del diavolo, ribes nigrum, magnesio, potassio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CRISI DI PANICO: vedi ansia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CONVALESCENZE: pappa reale, damiana, eleuterococco, avena sativa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DEBOLEZZA: pappa reale, ginseng, boldo, alfa-alfa, cola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DEPRESSIONE: iperico, kawa kawa, ginseng, cola; (vedi anche ansia)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DEPURANTE: bardana, gramigna, genziana, rabarbaro, pilosella, cardo mariano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DIARREA: vedi colite diarroica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DISMENORREA: rubus, ribes nigrum, luppolo, pungitopo, olio di enotera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DIGESTIONE LENTA: cardo mariano, rabarbaro, carciofo, tarassaco, verbena, genziana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DIABETE: gynemna selvatica, eucalipto, bacello di fagiolo, lievito al cromo, chrisantellum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DOLORI: salice bianco, artiglio del diavolo, ribes nigrum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ECZEMI CUTANEI: olio o crema di calendula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EMORRAGIE UTERINE: achillea, borsa del pastore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EMORROIDI: ippocastano, hamamelis, malva, vite rossa, cardo mariano, tarassaco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EMICRANIA: salice, ribes nigrum, rosa canina, artiglio del diavolo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HERPES: echinacea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FEBBRE: china, spirea olmaria, sambuco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FLEBITE: mirtillo, centella asiatica, ippocastano, pioppo, pilosella, sorbo, gugul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FRIGIDITA': damiana, ginseng, pappa reale, olio di enotera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GASTRITE: salvia, dolomite, fico, anice, cumino, angelica, liquirizia, camomilla romana, melissa, argilla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GENGIVITE: mirra, calendula, propoli, timo, salvia, malva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GOTTA: artiglio del diavolo, frassino, betulla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IMPOTENZA: pappa reale, ginseng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INFLUENZA: echinacea, rosa canina, eucalipto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INSONNIA: tilia tomentosa (macerato glicerico); vedi inoltre: ansia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INSUFFICIENZA EPATICA: vedi digestione lenta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INSUFFICIENZA VENOSA E LINFATICA: ippocastano, pioppo, centella asiatica, mirtillo, pilosella, vite rossa, hammamelis, sorbo comune, pungitopo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IMPOTENZA: ginseng, damiana, pappa reale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IPERTENSIONE: olivo, vischio, biancospino, aglio, ortosiphon,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IPOTENSIONE: ginseng, pappa reale, efedra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LARINGITE: ribes nigrum, echinacea, rosa canina, propoli, oli essenziali di eucalipto, timo e pino mugo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LABIRINTITE: ribes nigrum, salice, pilosella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MALATTIE VIRALI: echinacea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MENOPAUSA: salvia, calendula, rubus, olio di enotera, millefoglio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NAUSEA: cardo mariano, genziana, salvia, limone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OBESITA': vedi bulimia e paragrafo precedente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OSTEOPOROSI: pappa reale, equiseto, avena sativa, eleuterococco, olio ess. di limone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OTITE: salsapariglia, timo, salice bianco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PARASSITI INTESTINALI: aglio, melograno (correggere la stitichezza)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PROSTATITE: gynkgo biloba, alfa-alfa, sequoia gigantea, ribes nigrum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RAFFREDDORE: echinacea, rosa canina, propoli, timo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RINITE ALLERGICA: ribes nigrum, echinacea, cardiospermum, manganese (oligoelemento)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RICOSTITUENTI: vedi convalescenze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SINUSITE: echinacea, olio ess. di pino e issopo, piantaggine, sambuco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SCIATICA: artiglio del diavolo, salice bianco, gugul, ribes nigrum</w:t>
      </w:r>
    </w:p>
    <w:p>
      <w:pPr>
        <w:pStyle w:val="Corpodeltesto3"/>
        <w:rPr/>
      </w:pPr>
      <w:r>
        <w:rPr/>
        <w:t>· STITICHEZZA: senna, cascara, frangula, liquirizia, semi di psilio e lino, rabarbaro, cassia fistula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TONSILLITE: echinacea, propoli, rosa canina, mirra, timo, ribes nigrum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TUMORI: vedi la parte dedicata, in fondo al paragrafo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TOSSE: vedi bronchite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UNGHIE E CAPELLI FRAGILI: pappa reale, alfa-alfa, ortica, eleuterococco, avena sativa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· VENE VARICOSE E CAPILLARI DILATATI: mirtillo, gynkgo biloba, ippocastano, rusco, pilosella, betulla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/>
      </w:pPr>
      <w:r>
        <w:rPr>
          <w:b/>
          <w:color w:val="008000"/>
          <w:sz w:val="24"/>
        </w:rPr>
        <w:t xml:space="preserve">NATURALIA MILANO TEL 02-4222857 </w:t>
      </w:r>
      <w:hyperlink r:id="rId2">
        <w:r>
          <w:rPr>
            <w:rStyle w:val="InternetLink"/>
            <w:sz w:val="24"/>
          </w:rPr>
          <w:t>aloe.naturelle@libero.it</w:t>
        </w:r>
      </w:hyperlink>
      <w:r>
        <w:rPr>
          <w:b/>
          <w:color w:val="008000"/>
          <w:sz w:val="24"/>
        </w:rPr>
        <w:t xml:space="preserve"> www.naturaliamilan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/>
    <w:rPr>
      <w:b/>
      <w:color w:val="008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e.naturelle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31:00Z</dcterms:created>
  <dc:creator>Lucilla</dc:creator>
  <dc:description/>
  <dc:language>en-US</dc:language>
  <cp:lastModifiedBy>Lucilla</cp:lastModifiedBy>
  <dcterms:modified xsi:type="dcterms:W3CDTF">2010-10-12T15:31:00Z</dcterms:modified>
  <cp:revision>2</cp:revision>
  <dc:subject/>
  <dc:title>Alcune erbe, oltre alle funzioni depurative, hanno anche la prerogativa di stimolare il metabolismo, per aumentare il consumo delle calorie</dc:title>
</cp:coreProperties>
</file>