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gr. Vice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 CO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trisce blu in via Savona.</w:t>
        <w:tab/>
        <w:tab/>
        <w:tab/>
        <w:tab/>
        <w:t>Milano, 22.01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o Vice Sindac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iferimento alle comunicazioni intercorse via mail inerenti alla problematica in oggetto, di cui Le ho esposto le gravi ripercussioni ai danni dei residenti in via Savona (tratto Bergognone/Stendhal) in seguito alla realizzazione delle strisce gialle e blu, con l’assegnazione di solo 50 posti auto ca. residenti in presenza di oltre 150 famiglie abitanti in condomini d’epoca privi di box, con la presente sono a ribadirLe l’aggravamento della situazione, in occasione dei continui e numerosi eventi organizzati negli spazi eventi stilisti interni all’area ex Riva Calzoni (ristrutturati nel 2006 senza la contestuale costruzione di parcheggi), con l’appropriazione indebita di posti auto resi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ecchi residenti, oltre a ritrovarsi ora in una situazione di traffico perennemente congestionato, inquinamento ambientale e acustico fino a tarda notte, devono anche subire abusi da parte degli organizzatori eventi, i quali spesso requisiscono con cartelli abusivi (e senza pagare i contributi comunali) lunghi tratti delle strisce gialle antistanti gli spazi ex Riva (ancora non si capisce perché siano state apposte le strisce gialle davanti alla ex Riva e quelle blu davanti ai residenti senza box), togliendo posti auto ai residenti, i quali non sanno più dove andare a parcheggiare.</w:t>
      </w:r>
    </w:p>
    <w:p>
      <w:pPr>
        <w:pStyle w:val="Normal"/>
        <w:jc w:val="both"/>
        <w:rPr/>
      </w:pPr>
      <w:r>
        <w:rPr/>
        <w:t>Siamo oltre 150 famiglie di residenti in stabili dei primi del ‘900 senza posti auto e il Comune ha realizzato nel tratto di via Savona solo 50 posti auto residenti, di cui almeno 20 vengono regolarmente requisiti dagli stilisti per far parcheggiare le loro berline.</w:t>
      </w:r>
    </w:p>
    <w:p>
      <w:pPr>
        <w:pStyle w:val="Normal"/>
        <w:jc w:val="both"/>
        <w:rPr/>
      </w:pPr>
      <w:r>
        <w:rPr/>
        <w:t>Abbiamo più volte richiesto  in tali occasioni l’intervento dei vigili, ma non sono mai venuti; in compenso vengono regolarmente di notte a farci le multe per divieto di sosta sul marciapiede.</w:t>
      </w:r>
    </w:p>
    <w:p>
      <w:pPr>
        <w:pStyle w:val="Normal"/>
        <w:jc w:val="both"/>
        <w:rPr/>
      </w:pPr>
      <w:r>
        <w:rPr/>
        <w:t xml:space="preserve">Guardacaso poi in questi giorni all’inizio della via è stato scoperto un cartello di sosta residenti regolamentata, mentre l’altro davanti agli spazi eventi degli stilisti, è stato prontamente ricoper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ono residenti anziani e che per anni hanno con sacrifici pagato mutui per acquistare casa e ora si ritrovano i posti auto in strada requisiti o non accessibili e anche volendo cercare posto nelle vie limitrofe, a causa dell’apertura selvaggia di locali notturni e ristoranti autorizzata da Comune negli ultimi anni nel quartiere, nell’intero isolato girando per ore non si riesce mai a trovare posto.</w:t>
      </w:r>
    </w:p>
    <w:p>
      <w:pPr>
        <w:pStyle w:val="Normal"/>
        <w:jc w:val="both"/>
        <w:rPr/>
      </w:pPr>
      <w:r>
        <w:rPr/>
        <w:t>Lei asserisce che nel quartiere sono state in tutto realizzati 250 posti auto residenti; peccato che contando anche i residenti delle vie adiacenti la Savona arriviamo a contare oltre 1.000 abi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ché riteniamo tale situazione vergognosa e lesiva dei nostri diritti di cittadini, La informo che continueremo a denunciare la vicenda alla stampa e ad intraprendere azioni di contrasto degli abusi da parte degli stilisti ex Riva e di tutela dei nostri diritti di residenti.</w:t>
      </w:r>
    </w:p>
    <w:p>
      <w:pPr>
        <w:pStyle w:val="Normal"/>
        <w:jc w:val="both"/>
        <w:rPr/>
      </w:pPr>
      <w:r>
        <w:rPr/>
        <w:t>Si allegano articoli usciti sulla vicenda e firme raccolte contro le strisce blu e i suddetti abusi; chiediamo che le strisce blu davanti ai civici d’epoca dispari vengano trasformate in gialle e che il Comune inviti gli stilisti a non requisire i posti auto residenti e ad utilizzare quelli a pagamento adiacenti e il parcheggio pubblico di prossima ultimazione all’interno dell’area ex Riva (civico 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ando nel Suo intervento, invio cordiali saluti.</w:t>
        <w:tab/>
        <w:tab/>
        <w:tab/>
        <w:t xml:space="preserve">Lucilla Sper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04:00Z</dcterms:created>
  <dc:creator>Alfa Trading</dc:creator>
  <dc:description/>
  <dc:language>en-US</dc:language>
  <cp:lastModifiedBy>HP</cp:lastModifiedBy>
  <cp:lastPrinted>2007-01-22T16:43:00Z</cp:lastPrinted>
  <dcterms:modified xsi:type="dcterms:W3CDTF">2007-05-06T14:04:00Z</dcterms:modified>
  <cp:revision>2</cp:revision>
  <dc:subject/>
  <dc:title/>
</cp:coreProperties>
</file>