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pPr>
      <w:r>
        <w:rPr>
          <w:rStyle w:val="StrongEmphasis"/>
          <w:rFonts w:cs="Verdana" w:ascii="Verdana" w:hAnsi="Verdana"/>
          <w:sz w:val="22"/>
        </w:rPr>
        <w:t>CURRICULUM VITAE DI LUCILLA SPERATI</w:t>
      </w:r>
      <w:r>
        <w:rPr>
          <w:rFonts w:cs="Verdana" w:ascii="Verdana" w:hAnsi="Verdana"/>
          <w:sz w:val="22"/>
        </w:rPr>
        <w:t xml:space="preserve"> </w:t>
      </w:r>
    </w:p>
    <w:p>
      <w:pPr>
        <w:pStyle w:val="NormaleWeb"/>
        <w:jc w:val="center"/>
        <w:rPr>
          <w:rFonts w:ascii="Verdana" w:hAnsi="Verdana" w:cs="Verdana"/>
        </w:rPr>
      </w:pPr>
      <w:r>
        <w:rPr>
          <w:rFonts w:cs="Verdana" w:ascii="Verdana" w:hAnsi="Verdana"/>
        </w:rPr>
        <w:drawing>
          <wp:inline distT="0" distB="0" distL="0" distR="0">
            <wp:extent cx="105918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1059180" cy="1252220"/>
                    </a:xfrm>
                    <a:prstGeom prst="rect">
                      <a:avLst/>
                    </a:prstGeom>
                  </pic:spPr>
                </pic:pic>
              </a:graphicData>
            </a:graphic>
          </wp:inline>
        </w:drawing>
      </w:r>
    </w:p>
    <w:p>
      <w:pPr>
        <w:pStyle w:val="NormaleWeb"/>
        <w:rPr>
          <w:rFonts w:ascii="Verdana" w:hAnsi="Verdana" w:cs="Verdana"/>
        </w:rPr>
      </w:pPr>
      <w:r>
        <w:rPr>
          <w:rFonts w:cs="Verdana" w:ascii="Verdana" w:hAnsi="Verdana"/>
        </w:rPr>
        <w:t>Sono nata il 20.08.63 e residente a Milano in via Savona, 41 – Zona 6 (Solari).</w:t>
        <w:br/>
        <w:t>Ho  effettuato i miei studi presso l’Istituto Suore Orsoline conseguendo il diploma di Perito Aziendale e Corrispondente Lingue Estere ed in seguito un master in Commercio Estero presso la Camera di Commercio di Pavia.</w:t>
        <w:br/>
        <w:t>Ho vinto 3 bandi L 215 Imprenditoria Femminile (Ministeriale, Provincia di Milano e Regione Lombardia) per progetti di informazione e cura nel settore salute/medicina naturale e la tutela della salute e dell’ambiente sono le mie priorità.</w:t>
      </w:r>
    </w:p>
    <w:p>
      <w:pPr>
        <w:pStyle w:val="NormaleWeb"/>
        <w:rPr/>
      </w:pPr>
      <w:r>
        <w:rPr>
          <w:rStyle w:val="StrongEmphasis"/>
          <w:rFonts w:cs="Verdana" w:ascii="Verdana" w:hAnsi="Verdana"/>
        </w:rPr>
        <w:t>Esperienze lavorative e professionali</w:t>
      </w:r>
      <w:r>
        <w:rPr>
          <w:rFonts w:cs="Verdana" w:ascii="Verdana" w:hAnsi="Verdana"/>
        </w:rPr>
        <w:t xml:space="preserve"> </w:t>
        <w:br/>
        <w:t xml:space="preserve">Dal 1983 al 1988 sono stata impiegata presso la Deutsche Bank AG Milano, sportello clienti, Uff. Fidi </w:t>
        <w:br/>
        <w:t>Dal 1988 al 1993  a RTI SpA – Mediaset ho svolto l’attività di acquisizione internazionale diritti programmi televisivi di sport, documentari, informazione, rapporti con le agenzie di stampa ed emittenti regionali,  produzione TG.</w:t>
        <w:br/>
        <w:t xml:space="preserve">Dal 1993 al 1997 ho istituito l’attività di vendita diritti dell’archivio immagini RTI, gestendola e sviluppandola in ambito internazionale, unitamente a quella di acquisto, conseguendo ottimi fatturati. </w:t>
        <w:br/>
        <w:t>Mi sono occupata inoltre di sviluppo clienti, ricerca e selezione immagini, realizzazioni video, riallestendo il catalogo vendita programmi R.T.I. e partecipando alle fiere internazionali del settore in qualità di buyer/seller.</w:t>
        <w:br/>
        <w:t>Nel 1997, in seguito a gravi problemi di salute, mi avvicino alla medicina naturale e, provando l’efficacia dei vari rimedi e discipline con ottimi risultati, ho fondato un’associazione di studio, ricerca e sviluppo di medicina e terapie non convenzionali – Naturalia - dove mi sono occupata dell’organizzazione e coordinamento dei collaboratori medici e terapisti, p.r., uff. stampa, pubblicità e sviluppo clienti, organizzazione conferenze, corsi di formazione, eventi, partecipazioni fieristiche, realizzazioni video, attività culturali e volontariato, studiando al contempo discipline quali omeopatia, fitoterapia, nutrizione e intolleranze alimentari, reiki, radioestesia, cristalloterapia, yoga, thai-chi, tecniche di respirazione, di meditazione ed energetiche., effettuando anche un lungo percorso di ricerca interiore e spirituale.</w:t>
        <w:br/>
        <w:t>Dal 1999 al 2000 sono stata Responsabile della sede di Milano del Consorzio Televisivo Italia 9 Network   </w:t>
        <w:br/>
        <w:t>Dal 2000 al 2002 presso Salute Benessere Network - IT MEDIA/Sole 24 Ore sono stata Responsabile Acquisizione/Vendita Programmi televisivi con attività di promozione, marketing, sviluppo clienti.</w:t>
        <w:br/>
        <w:t>Dal 2002 svolgo in proprio attività di consulenza nel settore salute, medicina e prodotti naturali/cosmesi, con attività di studio ed analisi di mercato, start-up e sviluppo nuovi progetti e linee prodotti/cosmesi naturale, produzione conto terzi, p.r. e uff. stampa/redazionale, promozione, marketing, realizzazione materiale promozionale e siti internet, campagne pubblicitarie, commerciale (distribuzione e vendita, allestimento reti di vendita e promozioni dirette, fiere), partecipazioni e rappresentanze fieristiche, avviamento e gestione centribenessere/olistici, organizzazione conferenze, corsi e seminari per operatori olistici, realizzazioni video e distribuzione programmi televisivi. Effettuo inoltre seminari al pubblico di prevenzione e autocura naturale ed energetica.</w:t>
      </w:r>
    </w:p>
    <w:p>
      <w:pPr>
        <w:pStyle w:val="NormaleWeb"/>
        <w:rPr/>
      </w:pPr>
      <w:r>
        <w:rPr/>
        <w:t>D</w:t>
      </w:r>
      <w:r>
        <w:rPr>
          <w:rFonts w:cs="Verdana" w:ascii="Verdana" w:hAnsi="Verdana"/>
        </w:rPr>
        <w:t>al 2003 al 2006 sono stata consulente marketing/commerciale per la società Alpha Trading S.p.A., per conto della quale ho avviato e gestito un’attività di produzione e distribuzione di prodotti naturali, ideando e realizzando la linea di prodotti Aloe Vera Naturelle, dallo studio di mercato, selezione ed importazione materie prime, alla realizzazione loghi, marchi, packaging, materiale promozionale, sito internet, campagne pubblicitarie, attività di uff. stampa e redazionale, allestimento e coordinamento rete commerciale di vendita, distribuzione nel canale farmaceutico-erboristico, promozioni dirette in punti vendita, partecipazioni fieristiche. Sono stata responsabile dell’Ufficio Commerciale di Milano, dove ho svolto attività di marketing, pubblicità, uff. stampa, organizzazione fiere, distribuzione, vendita.</w:t>
      </w:r>
      <w:r>
        <w:rPr/>
        <w:t xml:space="preserve"> </w:t>
      </w:r>
    </w:p>
    <w:p>
      <w:pPr>
        <w:pStyle w:val="NormaleWeb"/>
        <w:rPr>
          <w:rFonts w:ascii="Verdana" w:hAnsi="Verdana" w:cs="Verdana"/>
        </w:rPr>
      </w:pPr>
      <w:r>
        <w:rPr>
          <w:rFonts w:cs="Verdana" w:ascii="Verdana" w:hAnsi="Verdana"/>
        </w:rPr>
        <w:t>Dal 2006 al 2007 sono stata consulente di produzione e commerciale della società Mediaitalia – Mafea Communication – Newline Cosmetics, per la quale ho sviluppato il progetto di cosmesi naturale Trinity-Noni Elite, dall’analisi di mercato, ricerca e selezione fornitori e importazione di materie prime, alla realizzazione della linea di cosmesi naturale antiage Trinity, ideazione del logo/marchio e slogan, packaging, contenuti brochure e sito internet, schede prodotti, strategie di marketing e commerciali di distribuzione e vendita, gestione televendita televisiva con istruzione e coordinamento operatori call center.</w:t>
      </w:r>
    </w:p>
    <w:p>
      <w:pPr>
        <w:pStyle w:val="NormaleWeb"/>
        <w:rPr>
          <w:rFonts w:ascii="Verdana" w:hAnsi="Verdana" w:cs="Verdana"/>
        </w:rPr>
      </w:pPr>
      <w:r>
        <w:rPr>
          <w:rFonts w:cs="Verdana" w:ascii="Verdana" w:hAnsi="Verdana"/>
        </w:rPr>
        <w:t>Nel 2008 e 2009 ho effettuato varie consulenze di marketing e commerciali per operatori del settore salute, benessere, cosmesi con attività di analisi di mercato, start-up e sviluppo progetti, p.r. e uff. stampa, realizzazione materiale promozionale e siti internet, gestione commerciale, sviluppo clienti, vendita prodotti di cosmesi al pubblico e presso fiere di settore, organizzazione conferenze e promozione pacchetti/corsi di massaggio e soggiorni benessere yoga/ayurveda in Italia e India, avvio, organizzazione e gestione centro benessere spa/thermarium e centro estetico di dimagrimento.</w:t>
      </w:r>
    </w:p>
    <w:p>
      <w:pPr>
        <w:pStyle w:val="NormaleWeb"/>
        <w:rPr/>
      </w:pPr>
      <w:r>
        <w:rPr>
          <w:rFonts w:cs="Verdana" w:ascii="Verdana" w:hAnsi="Verdana"/>
        </w:rPr>
        <w:t xml:space="preserve">Nel 2009 con Canale Europa tv realizza il progetto </w:t>
      </w:r>
      <w:r>
        <w:rPr/>
        <w:t xml:space="preserve"> della nuova web tv Natural Channel dedicata al settore naturale, ecocompatibile della quale è sostenibile ed è responsabile marketing e commerciale e si occupa anche delle produzioni video clienti e della presentazione del canale alla fiera Sana di Bologna.</w:t>
      </w:r>
    </w:p>
    <w:p>
      <w:pPr>
        <w:pStyle w:val="NormaleWeb"/>
        <w:rPr/>
      </w:pPr>
      <w:r>
        <w:rPr/>
        <w:t>Nel 2010 sono stata consulente marketing e commerciale per la società Product &amp; Service di Milano per il lancio sul mercato italiano di nuovi integratori alimentari erboristici di produzione estera e fornisce all’azienda know-how specifico per lo start-up e sviluppo del progetto, analisi di prodotto, mercato e concorrenza, redazione schede tecnico-scientifiche, packaging, brochure, listino, cartellonistica, sito internet, pianificazione campagna pubblicitaria stampa, strategie di markleting e commerciali, ricerca e selezione distributori e rivenditori, partecipazione alla fiera Rimini wellness.</w:t>
      </w:r>
    </w:p>
    <w:p>
      <w:pPr>
        <w:pStyle w:val="NormaleWeb"/>
        <w:rPr/>
      </w:pPr>
      <w:r>
        <w:rPr/>
        <w:t>Svolgo inoltre per altri operatori del settore benessere-olistico servizi di marketing e promozionali, realizzazione materiale promozionale.</w:t>
      </w:r>
    </w:p>
    <w:p>
      <w:pPr>
        <w:pStyle w:val="NormaleWeb"/>
        <w:rPr/>
      </w:pPr>
      <w:r>
        <w:rPr/>
      </w:r>
    </w:p>
    <w:p>
      <w:pPr>
        <w:pStyle w:val="NormaleWeb"/>
        <w:rPr>
          <w:rFonts w:ascii="Verdana" w:hAnsi="Verdana" w:cs="Verdana"/>
          <w:b/>
          <w:b/>
        </w:rPr>
      </w:pPr>
      <w:r>
        <w:rPr>
          <w:rFonts w:cs="Verdana" w:ascii="Verdana" w:hAnsi="Verdana"/>
          <w:b/>
        </w:rPr>
        <w:t xml:space="preserve">Personalità e Interessi </w:t>
      </w:r>
    </w:p>
    <w:p>
      <w:pPr>
        <w:pStyle w:val="NormaleWeb"/>
        <w:rPr>
          <w:rFonts w:ascii="Verdana" w:hAnsi="Verdana" w:cs="Verdana"/>
        </w:rPr>
      </w:pPr>
      <w:r>
        <w:rPr>
          <w:rFonts w:cs="Verdana" w:ascii="Verdana" w:hAnsi="Verdana"/>
        </w:rPr>
        <w:t xml:space="preserve">Sono una persona sensibile, umana e altruista, rispettosa della persona e dell’ambiente, con una forte moralità, integrità, spiritualità, creativa, intuitiva, analitica, self-made e autonoma nella vita e nel lavoro, organizzata, precisa, poliedrica. </w:t>
      </w:r>
    </w:p>
    <w:p>
      <w:pPr>
        <w:pStyle w:val="NormaleWeb"/>
        <w:rPr>
          <w:rFonts w:ascii="Verdana" w:hAnsi="Verdana" w:cs="Verdana"/>
        </w:rPr>
      </w:pPr>
      <w:r>
        <w:rPr>
          <w:rFonts w:cs="Verdana" w:ascii="Verdana" w:hAnsi="Verdana"/>
        </w:rPr>
        <w:t xml:space="preserve">Amo la natura, gli animali, lo sport (sci, equitazione, danza, yoga, thai-chi), natura, viaggi, musica, canto corale, arte, lettura, tematiche di salute, medicina naturale, ricerca e approfondimento spirituale; mi dedico a progetti socio-assistenziali, di volontariato, contro l’inquinamento e preservazione ambientale/urbana, collaborando con alcuni Consiglieri Comunali. </w:t>
      </w:r>
    </w:p>
    <w:p>
      <w:pPr>
        <w:pStyle w:val="Normal"/>
        <w:rPr>
          <w:rFonts w:ascii="Verdana" w:hAnsi="Verdana" w:cs="Verdana"/>
        </w:rPr>
      </w:pPr>
      <w:r>
        <w:rPr>
          <w:rFonts w:cs="Verdana" w:ascii="Verdana" w:hAnsi="Verdana"/>
        </w:rPr>
      </w:r>
    </w:p>
    <w:p>
      <w:pPr>
        <w:pStyle w:val="NormaleWeb"/>
        <w:rPr/>
      </w:pPr>
      <w:r>
        <w:rPr>
          <w:rStyle w:val="StrongEmphasis"/>
          <w:rFonts w:cs="Verdana" w:ascii="Verdana" w:hAnsi="Verdana"/>
        </w:rPr>
        <w:t>RIFERIMENTI</w:t>
      </w:r>
      <w:r>
        <w:rPr>
          <w:rFonts w:cs="Verdana" w:ascii="Verdana" w:hAnsi="Verdana"/>
        </w:rPr>
        <w:t xml:space="preserve"> </w:t>
      </w:r>
    </w:p>
    <w:p>
      <w:pPr>
        <w:pStyle w:val="NormaleWeb"/>
        <w:spacing w:before="100" w:after="100"/>
        <w:rPr/>
      </w:pPr>
      <w:r>
        <w:rPr>
          <w:rFonts w:cs="Verdana" w:ascii="Verdana" w:hAnsi="Verdana"/>
        </w:rPr>
        <w:t>Lucilla Sperati - Naturalia – tel 02-4222857 cell.: 328-4616945</w:t>
        <w:br/>
        <w:t xml:space="preserve">E-mail: </w:t>
      </w:r>
      <w:hyperlink r:id="rId3">
        <w:r>
          <w:rPr>
            <w:rStyle w:val="InternetLink"/>
            <w:rFonts w:cs="Verdana" w:ascii="Verdana" w:hAnsi="Verdana"/>
          </w:rPr>
          <w:t>LSperati@libero.it</w:t>
        </w:r>
      </w:hyperlink>
      <w:r>
        <w:rPr>
          <w:rFonts w:cs="Verdana" w:ascii="Verdana" w:hAnsi="Verdana"/>
        </w:rPr>
        <w:t>  Sito internet: </w:t>
      </w:r>
      <w:hyperlink r:id="rId4">
        <w:r>
          <w:rPr>
            <w:rStyle w:val="InternetLink"/>
            <w:rFonts w:cs="Verdana" w:ascii="Verdana" w:hAnsi="Verdana"/>
          </w:rPr>
          <w:t>www.naturaliamilan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15"/>
      <w:szCs w:val="15"/>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perati@libero.it" TargetMode="External"/><Relationship Id="rId4" Type="http://schemas.openxmlformats.org/officeDocument/2006/relationships/hyperlink" Target="http://www.naturalia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4:00Z</dcterms:created>
  <dc:creator>claudia</dc:creator>
  <dc:description/>
  <dc:language>en-US</dc:language>
  <cp:lastModifiedBy>Lucilla</cp:lastModifiedBy>
  <dcterms:modified xsi:type="dcterms:W3CDTF">2010-07-20T14:14:00Z</dcterms:modified>
  <cp:revision>2</cp:revision>
  <dc:subject/>
  <dc:title>CURRICULUM VITAE LUCILLA SPERATI </dc:title>
</cp:coreProperties>
</file>